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hd w:fill="FFFFFF" w:val="clear"/>
        <w:spacing w:lineRule="exact" w:line="440" w:before="0" w:after="0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新政策下</w:t>
      </w:r>
      <w:r>
        <w:rPr>
          <w:rFonts w:cs="宋体;SimSun" w:ascii="宋体;SimSun" w:hAnsi="宋体;SimSun"/>
          <w:bCs w:val="false"/>
          <w:color w:val="000000"/>
          <w:sz w:val="32"/>
          <w:szCs w:val="32"/>
        </w:rPr>
        <w:t>EPC</w:t>
      </w: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工程总承包项目全过程实战管理及风险防范实务专题培训班”拟定课程安排表（厦门）</w:t>
      </w:r>
    </w:p>
    <w:tbl>
      <w:tblPr>
        <w:tblW w:w="1556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2"/>
        <w:gridCol w:w="5402"/>
        <w:gridCol w:w="4965"/>
        <w:gridCol w:w="1395"/>
      </w:tblGrid>
      <w:tr>
        <w:trPr>
          <w:trHeight w:val="5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主题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专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4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报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酒店大堂</w:t>
            </w:r>
          </w:p>
        </w:tc>
      </w:tr>
      <w:tr>
        <w:trPr>
          <w:trHeight w:val="100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房屋建筑和市政基础设施项目工程总承包管理办法》（征求意见稿）解读及应用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住建部新版《建设项目工程总承包合同示范文本》解读及应用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房屋建筑和市政基础设施项目工程总承包计价计量规范（征求意见稿）解读及应用；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PC</w:t>
            </w:r>
            <w:r>
              <w:rPr>
                <w:sz w:val="24"/>
              </w:rPr>
              <w:t>工程总承包项目实施过程案例分享。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君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教授级高级工程师，国家工程建设项目管理委员会专家委员、国家对外承包商会专家委员；国标《建设项目工程总承包管理规范》、《建设工程项目管理规范》主要起草人、主编专家，《工程总承包管理办法》主要审核成员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互动交流与问题答疑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PC</w:t>
            </w:r>
            <w:r>
              <w:rPr>
                <w:sz w:val="24"/>
              </w:rPr>
              <w:t>工程总承包项目全过程管理实践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PC</w:t>
            </w:r>
            <w:r>
              <w:rPr>
                <w:sz w:val="24"/>
              </w:rPr>
              <w:t>工程总承包项目招投标常见问题及解析；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PC</w:t>
            </w:r>
            <w:r>
              <w:rPr>
                <w:sz w:val="24"/>
              </w:rPr>
              <w:t>工程总承包项目全过程造价管理与控制。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立红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中石油工程建设公司高级工程师，商务部、中石油招评标专家，优秀项目经理、国内知名实战派项目管理专家；具有丰富的项目管理经验和项目管理体系建设经验，对总承包的全过程管理有比较深度的认识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互动交流与问题答疑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PC</w:t>
            </w:r>
            <w:r>
              <w:rPr>
                <w:sz w:val="24"/>
              </w:rPr>
              <w:t>工程总承包项目合同核心风险识别与防范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IM</w:t>
            </w:r>
            <w:r>
              <w:rPr>
                <w:sz w:val="24"/>
              </w:rPr>
              <w:t>及数字化交付介绍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立红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中石油工程建设公司高级工程师，商务部、中石油招评标专家，优秀项目经理、国内知名实战派项目管理专家；具有丰富的项目管理经验和项目管理体系建设经验，对总承包的全过程管理有比较深度的认识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备注说明：</w:t>
            </w:r>
            <w:r>
              <w:rPr>
                <w:sz w:val="24"/>
              </w:rPr>
              <w:t>如遇不可抗因素（如：会议室停电、授课老师飞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火车晚点、授课老师政府会议或其它任务等），会务组将对日程做相应调整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4"/>
              </w:rPr>
              <w:t>注意事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培训期间用餐：（早餐时间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    </w:t>
            </w:r>
            <w:r>
              <w:rPr>
                <w:sz w:val="24"/>
              </w:rPr>
              <w:t>午餐时间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   </w:t>
            </w:r>
            <w:r>
              <w:rPr>
                <w:sz w:val="24"/>
              </w:rPr>
              <w:t>晚餐时间：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上课地点和用餐地点在一楼大厅内设有指示牌，请认真阅读《报到通知》；</w:t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不要与陌生人打牌、喝茶等，注意人身和财务安全；当您遇到困难或需要其它帮助时请及时与会务组联系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会务协调：</w:t>
            </w:r>
            <w:r>
              <w:rPr>
                <w:sz w:val="24"/>
              </w:rPr>
              <w:t>陈老师</w:t>
            </w:r>
            <w:r>
              <w:rPr>
                <w:sz w:val="24"/>
              </w:rPr>
              <w:t xml:space="preserve">13911164006    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32"/>
          <w:u w:val="single"/>
        </w:rPr>
      </w:pPr>
      <w:r>
        <w:rPr>
          <w:rFonts w:cs="宋体;SimSun" w:ascii="宋体;SimSun" w:hAnsi="宋体;SimSun"/>
          <w:sz w:val="24"/>
          <w:szCs w:val="32"/>
          <w:u w:val="single"/>
        </w:rPr>
      </w:r>
    </w:p>
    <w:sectPr>
      <w:headerReference w:type="default" r:id="rId2"/>
      <w:type w:val="nextPage"/>
      <w:pgSz w:orient="landscape" w:w="16838" w:h="11906"/>
      <w:pgMar w:left="567" w:right="567" w:gutter="0" w:header="231" w:top="4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59:00Z</dcterms:created>
  <dc:creator>马强</dc:creator>
  <dc:description/>
  <cp:keywords/>
  <dc:language>en-US</dc:language>
  <cp:lastModifiedBy>华 陈</cp:lastModifiedBy>
  <cp:lastPrinted>2016-07-06T13:48:00Z</cp:lastPrinted>
  <dcterms:modified xsi:type="dcterms:W3CDTF">2019-03-05T02:15:00Z</dcterms:modified>
  <cp:revision>3</cp:revision>
  <dc:subject/>
  <dc:title>辅导班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