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附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b/>
          <w:bCs/>
          <w:sz w:val="24"/>
        </w:rPr>
        <w:t>漳州职业技术学院国家级高技能人才培训基地建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企业岗位综合能力调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受访企业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</w:rPr>
        <w:t>受访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受访人技术背景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人力资源主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车间主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程师及以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技师及以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○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受访人根据本单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建筑工程技术（构件制作工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岗位实际需要选择相应的能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训和组织管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能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名称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种名称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构件详图识图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筋图的识图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件的工具和量具使用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件制作施工主持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糕混凝土浇筑前准备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凝土浇筑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立方体混凝土试件制作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凝土养护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凝土缺陷修复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件制作施工检查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隐蔽工程的检查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构件质量检测和检验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件制作工程新技术应用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件制作施工工艺优化革新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培训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指导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管理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生产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通能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吃苦耐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团队精神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级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级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○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Cs w:val="21"/>
        </w:rPr>
        <w:t>请注意：在选项</w:t>
      </w:r>
      <w:r>
        <w:rPr>
          <w:rFonts w:ascii="Times New Roman" w:hAnsi="Times New Roman" w:cs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中勾选的项目打“</w:t>
      </w:r>
      <w:r>
        <w:rPr>
          <w:rFonts w:ascii="Arial" w:hAnsi="Arial" w:cs="Arial"/>
          <w:szCs w:val="21"/>
        </w:rPr>
        <w:t>√</w:t>
      </w:r>
      <w:r>
        <w:rPr>
          <w:rFonts w:ascii="Times New Roman" w:hAnsi="Times New Roman" w:cs="Times New Roman"/>
          <w:szCs w:val="21"/>
        </w:rPr>
        <w:t>”，未选的项目打“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984" w:right="181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0</wp:posOffset>
              </wp:positionH>
              <wp:positionV relativeFrom="paragraph">
                <wp:posOffset>24130</wp:posOffset>
              </wp:positionV>
              <wp:extent cx="2992755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4.5pt;mso-wrap-distance-left:9.05pt;mso-wrap-distance-right:9.05pt;mso-wrap-distance-top:0pt;mso-wrap-distance-bottom:0pt;margin-top:1.9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0:00Z</dcterms:created>
  <dc:creator>Administrator</dc:creator>
  <dc:description/>
  <cp:keywords/>
  <dc:language>en-US</dc:language>
  <cp:lastModifiedBy>lenove</cp:lastModifiedBy>
  <cp:lastPrinted>2022-08-12T17:18:00Z</cp:lastPrinted>
  <dcterms:modified xsi:type="dcterms:W3CDTF">2022-08-1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74322F9A4A0C8539CF0454F767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